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PIETEIKUMA  ANKETA Nr.3</w:t>
      </w:r>
    </w:p>
    <w:p>
      <w:pPr>
        <w:pStyle w:val="Normal"/>
        <w:jc w:val="center"/>
        <w:rPr/>
      </w:pPr>
      <w:r>
        <w:rPr>
          <w:b/>
          <w:bCs/>
        </w:rPr>
        <w:t>FINANSĒJUMA SAŅEMŠANAI 2023.G.</w:t>
      </w:r>
    </w:p>
    <w:p>
      <w:pPr>
        <w:pStyle w:val="Normal"/>
        <w:jc w:val="center"/>
        <w:rPr/>
      </w:pPr>
      <w:r>
        <w:rPr>
          <w:b/>
          <w:bCs/>
        </w:rPr>
        <w:t>DIENVIDKURZEMES NOVADA  SPORTA BIEDRĪBĀM, KLUB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9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7194"/>
      </w:tblGrid>
      <w:tr>
        <w:trPr>
          <w:trHeight w:val="22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saukum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esniedzējs: vārds, uzvārds,amat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ālruņa nr. e-past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e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Biedrības plānotie  </w:t>
            </w:r>
            <w:r>
              <w:rPr/>
              <w:t>kopējie izdevumi 2023.gadā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epieciešamais finansiālais atbalsts no pašvaldības biedrības darbība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zdevumu tāme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edrības paveiktais aktīva un veselīga dzīvesveida popularizēšanā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esaistīto biedru skaits biedrībā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edrības ieguldījums sabiedrībā “Sports visiem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edrības organizētās sacensības 2022.gadā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edrības piedalīšanās sacensībās 2022.gada sezonā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edrības publicitāte medijo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īdzfinansējums vai pašu ieguldījums biedrības darbībā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uba biedru sasniegtie rezultāti 2022.gadā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dalīšanās Latvijas čempionātos, izcīnītās vieta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dalīšanās Eiropas un Pasaules čempionātā, kausa izcīņā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                                     Paraksts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teikumu iesniegt Dienvidkurzemes novada Sporta pārvaldē, M.Namiķa iela 2B, Grobiņa, </w:t>
      </w:r>
    </w:p>
    <w:p>
      <w:pPr>
        <w:pStyle w:val="Normal"/>
        <w:rPr/>
      </w:pPr>
      <w:r>
        <w:rPr/>
        <w:t>e pasts: sports@dkn.l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Noklusjumarindkopasfonts">
    <w:name w:val="WW-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oklusjumarindkopasfonts1">
    <w:name w:val="Noklusējuma rindkopas fonts1"/>
    <w:qFormat/>
    <w:rPr/>
  </w:style>
  <w:style w:type="character" w:styleId="WWAbsatzStandardschriftart11111111111">
    <w:name w:val="WW-Absatz-Standardschriftart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Arial"/>
    </w:rPr>
  </w:style>
  <w:style w:type="paragraph" w:styleId="WWParakstszemobjekta">
    <w:name w:val="WW-Paraksts zem objek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32:00Z</dcterms:created>
  <dc:creator>Lietotajs</dc:creator>
  <dc:description/>
  <cp:keywords/>
  <dc:language>en-US</dc:language>
  <cp:lastModifiedBy>Anete Veidele</cp:lastModifiedBy>
  <cp:lastPrinted>2021-01-12T13:52:00Z</cp:lastPrinted>
  <dcterms:modified xsi:type="dcterms:W3CDTF">2022-10-07T09:27:00Z</dcterms:modified>
  <cp:revision>8</cp:revision>
  <dc:subject/>
  <dc:title/>
</cp:coreProperties>
</file>